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3716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light Instructor Refresher Co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ansport Canada Approv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form and mail or fax with payment information t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or Refresher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/o Allied Wing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5 Musketeer Road Ea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uthport, MB  R0H 1N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: (204) 428-25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Flight School:</w:t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/Town:                                                             Province:                               Postal Code:</w:t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Phone:                                  Home Phone:                                           Fax:</w:t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                                                                               Licence Number:</w:t>
            </w:r>
          </w:p>
        </w:tc>
      </w:tr>
      <w:tr>
        <w:trPr>
          <w:trHeight w:val="8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Flight Instructor Rating renewal flight test: _______________   Flight Instructor Class:     1     2     3     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Flight Instructor Refresher Course taken: ________________  Flight Instructor Rating valid to: 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&amp; PAYMENT</w:t>
            </w:r>
          </w:p>
        </w:tc>
      </w:tr>
      <w:tr>
        <w:trPr>
          <w:trHeight w:val="9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COST --- $45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Tuition $450 + GST $22.50 = </w:t>
            </w:r>
            <w:r>
              <w:rPr>
                <w:rFonts w:cs="Arial" w:ascii="Arial" w:hAnsi="Arial"/>
                <w:b/>
                <w:sz w:val="16"/>
                <w:szCs w:val="16"/>
              </w:rPr>
              <w:t>$472.5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FIRMATION PACKAGE WILL BE E-MAILED TO YOU UPON PAYMENT.</w:t>
            </w:r>
          </w:p>
        </w:tc>
      </w:tr>
      <w:tr>
        <w:trPr>
          <w:trHeight w:val="19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P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65314619"/>
            <w:bookmarkStart w:id="1" w:name="__Fieldmark__0_4653146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que or Money Order (please make payable to “Allied Wings”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65314619"/>
            <w:bookmarkStart w:id="3" w:name="__Fieldmark__1_4653146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A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65314619"/>
            <w:bookmarkStart w:id="5" w:name="__Fieldmark__2_46531461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65314619"/>
            <w:bookmarkStart w:id="7" w:name="__Fieldmark__3_4653146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Ex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 Card Info:        Card #: ____________________________________________ Expiry Date: 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redit Card Validation Code (CCV):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me on Card: ___________________________ Signature: ________________________</w:t>
            </w:r>
          </w:p>
        </w:tc>
      </w:tr>
      <w:tr>
        <w:trPr>
          <w:trHeight w:val="5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reviewed CAR’s 421.66 and qualify to renew my rating by attending the Flight Instructor Refresher Cour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gnature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POLI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f the applicant cancels less than 7 days before the start date, there will be no refund given. If an applicant cancels between 7 and 15 days before the course start date, a 50% cancellation fee will apply. If an applicant cancels greater than 15 days before the course start date, a full refund will be given. There will be a $35.00 charge for a NSF chequ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llied Wings reserves the right to cancel or postpone programs. Registrants will be notified of any changes or cancellations. Full refunds will be provid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  <w:gridCol w:w="2160"/>
      </w:tblGrid>
      <w:tr>
        <w:trPr>
          <w:trHeight w:val="15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 Number &amp;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Course Assignmen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Number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lied Wings Flight Training Services, 55 Musketeer Road East, Southport MB, R0H 1N0</w:t>
      <w:tab/>
      <w:t>Fax: (204) 428-25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9:00Z</dcterms:created>
  <dc:creator>Lambert.JP</dc:creator>
  <dc:description/>
  <cp:keywords/>
  <dc:language>en-US</dc:language>
  <cp:lastModifiedBy>Chrissy H. Perry</cp:lastModifiedBy>
  <cp:lastPrinted>2009-12-08T15:00:00Z</cp:lastPrinted>
  <dcterms:modified xsi:type="dcterms:W3CDTF">2019-08-23T19:04:00Z</dcterms:modified>
  <cp:revision>5</cp:revision>
  <dc:subject/>
  <dc:title>Flight Instructor Refresher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4120</vt:lpwstr>
  </property>
</Properties>
</file>